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cs-CZ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3540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ÁTĚROVÉ  HMOTY  PRO  PRŮMYSL</w:t>
      </w:r>
    </w:p>
    <w:p>
      <w:pPr>
        <w:pStyle w:val="Normal"/>
        <w:rPr>
          <w:i/>
          <w:i/>
          <w:color w:val="666699"/>
          <w:lang w:val="cs-CZ"/>
        </w:rPr>
      </w:pPr>
      <w:r>
        <w:rPr>
          <w:lang w:val="cs-CZ"/>
        </w:rPr>
        <w:t xml:space="preserve">                                     </w:t>
      </w:r>
      <w:r>
        <w:rPr>
          <w:lang w:val="cs-CZ"/>
        </w:rPr>
        <w:t xml:space="preserve">Rembrandtin Lack GmbH               </w:t>
      </w:r>
      <w:r>
        <w:rPr>
          <w:b/>
          <w:color w:val="0000FF"/>
          <w:lang w:val="cs-CZ"/>
        </w:rPr>
        <w:t>Ing. Jiří  Č í p</w:t>
      </w:r>
      <w:r>
        <w:rPr>
          <w:i/>
          <w:color w:val="0000FF"/>
          <w:lang w:val="cs-CZ"/>
        </w:rPr>
        <w:t xml:space="preserve"> ,  Žitní 30, 120 00 Praha 2</w:t>
      </w:r>
    </w:p>
    <w:p>
      <w:pPr>
        <w:pStyle w:val="Normal"/>
        <w:rPr>
          <w:i/>
          <w:i/>
          <w:color w:val="0000FF"/>
          <w:lang w:val="cs-CZ"/>
        </w:rPr>
      </w:pPr>
      <w:r>
        <w:rPr>
          <w:lang w:val="cs-CZ"/>
        </w:rPr>
        <w:t xml:space="preserve">                                     </w:t>
      </w:r>
      <w:r>
        <w:rPr>
          <w:lang w:val="cs-CZ"/>
        </w:rPr>
        <w:t xml:space="preserve">Ignaz-köck-Strasse 15                                                 </w:t>
      </w:r>
      <w:r>
        <w:rPr>
          <w:i/>
          <w:color w:val="0000FF"/>
          <w:lang w:val="cs-CZ"/>
        </w:rPr>
        <w:t>tel/fax: +420 224 942 713</w:t>
      </w:r>
    </w:p>
    <w:p>
      <w:pPr>
        <w:pStyle w:val="Normal"/>
        <w:rPr/>
      </w:pPr>
      <w:r>
        <w:rPr>
          <w:lang w:val="cs-CZ"/>
        </w:rPr>
        <w:t xml:space="preserve">                                     </w:t>
      </w:r>
      <w:r>
        <w:rPr>
          <w:lang w:val="cs-CZ"/>
        </w:rPr>
        <w:t xml:space="preserve">1210  W i e n                                                                           </w:t>
      </w:r>
      <w:r>
        <w:rPr>
          <w:i/>
          <w:color w:val="0000FF"/>
          <w:lang w:val="cs-CZ"/>
        </w:rPr>
        <w:t>+420 602 388 509</w:t>
      </w:r>
    </w:p>
    <w:p>
      <w:pPr>
        <w:pStyle w:val="Normal"/>
        <w:rPr>
          <w:i/>
          <w:i/>
          <w:color w:val="0000FF"/>
          <w:lang w:val="cs-CZ"/>
        </w:rPr>
      </w:pPr>
      <w:r>
        <w:rPr>
          <w:i/>
          <w:color w:val="0000FF"/>
          <w:lang w:val="cs-CZ"/>
        </w:rPr>
        <w:t xml:space="preserve">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i/>
            <w:lang w:val="cs-CZ"/>
          </w:rPr>
          <w:t>jiri.cip@volnz.cz</w:t>
        </w:r>
      </w:hyperlink>
    </w:p>
    <w:p>
      <w:pPr>
        <w:pStyle w:val="Normal"/>
        <w:rPr/>
      </w:pPr>
      <w:r>
        <w:rPr>
          <w:b/>
          <w:lang w:val="cs-CZ"/>
        </w:rPr>
        <w:t xml:space="preserve">      </w:t>
      </w:r>
      <w:r>
        <w:rPr>
          <w:b/>
          <w:sz w:val="40"/>
          <w:szCs w:val="40"/>
          <w:u w:val="single"/>
          <w:lang w:val="cs-CZ"/>
        </w:rPr>
        <w:t>Základní  produkty protikorozní ochrany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b/>
          <w:color w:val="FF0000"/>
          <w:lang w:val="cs-CZ"/>
        </w:rPr>
        <w:t xml:space="preserve">I.    </w:t>
      </w:r>
      <w:r>
        <w:rPr>
          <w:b/>
          <w:color w:val="FF0000"/>
          <w:u w:val="single"/>
          <w:lang w:val="cs-CZ"/>
        </w:rPr>
        <w:t>Ř E D I D L O V É</w:t>
      </w:r>
    </w:p>
    <w:p>
      <w:pPr>
        <w:pStyle w:val="Normal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Normal"/>
        <w:rPr/>
      </w:pPr>
      <w:r>
        <w:rPr>
          <w:b/>
          <w:color w:val="FF0000"/>
          <w:u w:val="single"/>
          <w:lang w:val="cs-CZ"/>
        </w:rPr>
        <w:t xml:space="preserve">A.    </w:t>
      </w:r>
      <w:r>
        <w:rPr/>
        <w:t>J e d n o s l o ž k o v é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Nátěrová hmota - náze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oretická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datnos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g /  m</w:t>
            </w:r>
            <w:r>
              <w:rPr>
                <w:vertAlign w:val="superscript"/>
                <w:lang w:val="cs-CZ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</w:t>
            </w:r>
            <w:r>
              <w:rPr>
                <w:sz w:val="18"/>
                <w:szCs w:val="18"/>
                <w:lang w:val="cs-CZ"/>
              </w:rPr>
              <w:t>( DFT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sah pevných složek</w:t>
            </w:r>
          </w:p>
        </w:tc>
      </w:tr>
      <w:tr>
        <w:trPr>
          <w:trHeight w:val="4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motnos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bjemová</w:t>
            </w:r>
          </w:p>
        </w:tc>
      </w:tr>
      <w:tr>
        <w:trPr>
          <w:trHeight w:val="1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  <w:t>Z á k l a d n í   antikorozní  nátěr (1-komp. Ředidlov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REM-AK CORROPRIMER</w:t>
            </w:r>
            <w:r>
              <w:rPr>
                <w:lang w:val="cs-CZ"/>
              </w:rPr>
              <w:t xml:space="preserve"> – rychleschnoucí antikorozní   základovka se zinkfosfátem, na bázi alkydových pryskyřic. Má velmi dobrou přílnavost, umožňuje rychlé přelakování a poskytuje dobrou ochranu proti koroz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38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(50μ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1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REM  ZPH  Primer</w:t>
            </w:r>
            <w:r>
              <w:rPr>
                <w:lang w:val="cs-CZ"/>
              </w:rPr>
              <w:t xml:space="preserve"> – rychleschnoucí základ s velmi dobrými antikorozními vlastnostmi, na bázi alkydových pryskyřic. Umožňuje rychlé přelakování a do  25μm DF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á velmi dobré vlastnosti pro svařov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 xml:space="preserve">145 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(50μ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1</w:t>
            </w:r>
          </w:p>
        </w:tc>
      </w:tr>
      <w:tr>
        <w:trPr>
          <w:trHeight w:val="9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REM-AK  Universalprimer</w:t>
            </w:r>
            <w:r>
              <w:rPr>
                <w:lang w:val="cs-CZ"/>
              </w:rPr>
              <w:t xml:space="preserve"> – výborné antikorozní účinky a mechanické vlastnosti. Formulována na bázi alkydových pryskyřic.  Umožňuje rychlé přelakování a do  25μm DFT má velmi dobré vlastnosti pro svařov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44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</w:t>
            </w:r>
            <w:r>
              <w:rPr/>
              <w:t xml:space="preserve">   </w:t>
            </w:r>
            <w:r>
              <w:rPr/>
              <w:t>(50μ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CORROBLOCK</w:t>
            </w:r>
            <w:r>
              <w:rPr>
                <w:lang w:val="cs-CZ"/>
              </w:rPr>
              <w:t xml:space="preserve"> – rychleschnoucí základ na bázi  epoxy-esterových pryskyřic s aktivní antikorozní pigmentací. Má výborné antikorozní účinky a lze použít na ručně očištěné povrchy se zbytkovou rz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55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50μ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REMOSIL  OM  101</w:t>
            </w:r>
            <w:r>
              <w:rPr>
                <w:lang w:val="cs-CZ"/>
              </w:rPr>
              <w:t xml:space="preserve"> – velmi rychle zasychající základ do vysoce korozního prostředí na ethylsilikátové bázi s vysokým obsahem zinkového prachu. Odolný k vysokým teplotám do 400°C (krátkodobě 600°C), aplikovatelný v silných vrstvách. Do 25μm DFT má velmi dobré vlastnosti pro svařov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354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60μm)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1</w:t>
            </w:r>
          </w:p>
        </w:tc>
      </w:tr>
      <w:tr>
        <w:trPr>
          <w:trHeight w:val="4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SIL  S ZINK</w:t>
            </w:r>
            <w:r>
              <w:rPr>
                <w:lang w:val="cs-CZ"/>
              </w:rPr>
              <w:t xml:space="preserve"> – základní nátěr s metalickým zinkem a odolností k vysokým teplotám, formulovaný na bázi hustě provázaných silikonových pryskyř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16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40μ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  <w:t xml:space="preserve">V r c h n í   e m a i l (1-komp. Ředidlový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9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 xml:space="preserve">REM–AK  OC </w:t>
            </w:r>
            <w:r>
              <w:rPr>
                <w:lang w:val="cs-CZ"/>
              </w:rPr>
              <w:t xml:space="preserve">– rychleschnoucí  nátěr na bázi alkydových pryskyřic se zinkfosfátem. Dobré antikorozní vlastnosti umožňují jednovrstvé aplikace bez předchozího základního nátě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24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</w:t>
            </w:r>
            <w:r>
              <w:rPr/>
              <w:t>(80μm)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45</w:t>
            </w:r>
          </w:p>
        </w:tc>
      </w:tr>
      <w:tr>
        <w:trPr>
          <w:trHeight w:val="12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-AK  DS  Glimmer  Express</w:t>
            </w:r>
            <w:r>
              <w:rPr>
                <w:lang w:val="cs-CZ"/>
              </w:rPr>
              <w:t xml:space="preserve"> -   kvalitní hedvábně lesklý vrchní email na bázi speciální kombinace alkydových pryskyřic s obsahem slídových pigmentů. Má  dobrou zasychací charakteristikou a umožňuje nátěry v silných vrstvách. Na tryskaný povrch a pro nízký stupeň korozní agresivity může být použit jako jednonátěr.   </w:t>
            </w:r>
            <w:r>
              <w:rPr>
                <w:b/>
                <w:u w:val="single"/>
                <w:lang w:val="cs-CZ"/>
              </w:rPr>
              <w:t xml:space="preserve"> </w:t>
            </w:r>
            <w:r>
              <w:rPr>
                <w:lang w:val="cs-CZ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5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6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46</w:t>
            </w:r>
          </w:p>
        </w:tc>
      </w:tr>
      <w:tr>
        <w:trPr>
          <w:trHeight w:val="12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REMOSIL  S  ALU</w:t>
            </w:r>
            <w:r>
              <w:rPr>
                <w:lang w:val="cs-CZ"/>
              </w:rPr>
              <w:t xml:space="preserve"> – nátěr na bázi hustě provázaných silikonových pryskyřic s lamelárním  AL pigmentan, odolný teplotním výkyvům a teplotám do 600 °C. Pro venkovní nátěry nutno použít v kombinaci se základovkami REMOSIL OM 101 nebo REMOSIL S Zink (snižují odolnost do 400 °C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72,5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</w:t>
            </w:r>
            <w:r>
              <w:rPr/>
              <w:t>(25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4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</w:t>
      </w:r>
      <w:r>
        <w:rPr>
          <w:lang w:val="cs-CZ"/>
        </w:rPr>
        <w:t>- 1 / 5 -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lang w:val="cs-CZ"/>
        </w:rPr>
        <w:t xml:space="preserve">B.    </w:t>
      </w:r>
      <w:r>
        <w:rPr>
          <w:b/>
          <w:color w:val="FF0000"/>
          <w:u w:val="single"/>
          <w:lang w:val="cs-CZ"/>
        </w:rPr>
        <w:t>D v o u s l o ž k o v é</w:t>
      </w:r>
    </w:p>
    <w:p>
      <w:pPr>
        <w:pStyle w:val="Normal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Normal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1330"/>
        <w:gridCol w:w="1260"/>
      </w:tblGrid>
      <w:tr>
        <w:trPr>
          <w:trHeight w:val="3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Nátěrová hmota - náze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oretická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datnos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g /  m</w:t>
            </w:r>
            <w:r>
              <w:rPr>
                <w:vertAlign w:val="superscript"/>
                <w:lang w:val="cs-CZ"/>
              </w:rPr>
              <w:t>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</w:t>
            </w:r>
            <w:r>
              <w:rPr>
                <w:sz w:val="18"/>
                <w:szCs w:val="18"/>
                <w:lang w:val="cs-CZ"/>
              </w:rPr>
              <w:t>( DFT 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sah pevných složek</w:t>
            </w:r>
          </w:p>
        </w:tc>
      </w:tr>
      <w:tr>
        <w:trPr>
          <w:trHeight w:val="4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motnos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bjemová</w:t>
            </w:r>
          </w:p>
        </w:tc>
      </w:tr>
      <w:tr>
        <w:trPr>
          <w:trHeight w:val="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  <w:t>Z á k l a d n í   antikorozní  nátěr (2-komp. Ředidlov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PRIMER</w:t>
            </w:r>
            <w:r>
              <w:rPr>
                <w:lang w:val="cs-CZ"/>
              </w:rPr>
              <w:t xml:space="preserve"> – antikorozní, rychle schnoucí, mechanicky odolný, základní nátěr se zinkfosfátem,  na bázi epoxidových  pryskyřic s přílnavostí i na alumi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2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54</w:t>
            </w:r>
          </w:p>
        </w:tc>
      </w:tr>
      <w:tr>
        <w:trPr>
          <w:trHeight w:val="9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KUNSTSTOFFGRUND</w:t>
            </w:r>
            <w:r>
              <w:rPr>
                <w:lang w:val="cs-CZ"/>
              </w:rPr>
              <w:t xml:space="preserve"> – základ na bázi epoxidových pryskyřic se zinkfosfátem a oxidy železa. Výborná při lnavost na oceli, vysoká mechanická odolnost, vyšší suši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04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40μ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54</w:t>
            </w:r>
          </w:p>
        </w:tc>
      </w:tr>
      <w:tr>
        <w:trPr>
          <w:trHeight w:val="13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KS-R  GRUND</w:t>
            </w:r>
            <w:r>
              <w:rPr>
                <w:lang w:val="cs-CZ"/>
              </w:rPr>
              <w:t xml:space="preserve"> – antikorozní základovka s vyšším obsahem sušiny, na bázi epoxidových pryskyřic se zinkfosfátem. Vyniká extra rychlým zasycháním, vysokou mechanickou odolností, poskytuje výbornou antikorozní ochranu a je aplikovatelná i při nízkých teplotách (  0 °C 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37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54</w:t>
            </w:r>
          </w:p>
        </w:tc>
      </w:tr>
      <w:tr>
        <w:trPr>
          <w:trHeight w:val="13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REMOPLAST  RT  GRUND</w:t>
            </w:r>
            <w:r>
              <w:rPr>
                <w:lang w:val="cs-CZ"/>
              </w:rPr>
              <w:t xml:space="preserve"> – rychleschnoucí antikorozní nátěr na bázi epoxidové pryskyřice s polyaminoamidovým tužidlem a zinkfosfátem. Výborná antikorozní ochrana, vyso-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á mechanická odolnost a velmi rychlá přelakovatelnost. Do 25 µm DFT umožňuje svařování. Odpovídá ÖNORM-DIN 55928/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2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4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49</w:t>
            </w:r>
          </w:p>
        </w:tc>
      </w:tr>
      <w:tr>
        <w:trPr>
          <w:trHeight w:val="12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REM  61  PRIMER</w:t>
            </w:r>
            <w:r>
              <w:rPr>
                <w:lang w:val="cs-CZ"/>
              </w:rPr>
              <w:t xml:space="preserve"> – antikorozní základ na bázi epoxidových pryskyřic s aktivními protikorozními pigmenty. </w:t>
            </w:r>
          </w:p>
          <w:p>
            <w:pPr>
              <w:pStyle w:val="Normal"/>
              <w:rPr>
                <w:b/>
                <w:b/>
                <w:u w:val="single"/>
                <w:lang w:val="cs-CZ"/>
              </w:rPr>
            </w:pPr>
            <w:r>
              <w:rPr>
                <w:lang w:val="cs-CZ"/>
              </w:rPr>
              <w:t xml:space="preserve">Je pružný, mechanicky odolný s velmi  dobrou přilnavostí k Al  i  pozinkovaným povrchům. Mimo dosah přímého slunečního světla je použitelný i jako vrchní nátě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2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4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47</w:t>
            </w:r>
          </w:p>
        </w:tc>
      </w:tr>
      <w:tr>
        <w:trPr>
          <w:trHeight w:val="9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RA  122</w:t>
            </w:r>
            <w:r>
              <w:rPr>
                <w:lang w:val="cs-CZ"/>
              </w:rPr>
              <w:t xml:space="preserve"> – vysokosušinová základní, nebo jednonátěrová barva na bázi epoxidových pryskyřic s antikorozními pigmenty. Vysoká mechanická odolnost a odolnost k sladké i slané vodě. Umožňuje silnovrstvé nátě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443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</w:t>
            </w:r>
            <w:r>
              <w:rPr/>
              <w:t>(20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64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lang w:val="cs-CZ"/>
              </w:rPr>
              <w:t xml:space="preserve"> </w:t>
            </w:r>
            <w:r>
              <w:rPr>
                <w:b/>
                <w:i/>
                <w:color w:val="FF0000"/>
                <w:lang w:val="cs-CZ"/>
              </w:rPr>
              <w:t>V r c h n í,   m e z i v r s t v é   a   j e d n o v r s t v é (2-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cs-CZ"/>
              </w:rPr>
            </w:pPr>
            <w:r>
              <w:rPr>
                <w:b/>
                <w:i/>
                <w:color w:val="FF0000"/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REMOPLAST  ES  GLIMMER</w:t>
            </w:r>
            <w:r>
              <w:rPr>
                <w:lang w:val="cs-CZ"/>
              </w:rPr>
              <w:t xml:space="preserve"> – jednovrstvý nátěr na bázi epoxidové pryskyřice s polyaminoamidovým tužidlem. Obsa-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je antikorozní složky a slídové pigmenty. Dobré antikoroz-ní vlastnosti, výborná odolnost k vlivům povětrnosti, olejům a chemickému působení. Vynikající odolnost k otě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4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6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EG GLIMMER</w:t>
            </w:r>
            <w:r>
              <w:rPr>
                <w:lang w:val="cs-CZ"/>
              </w:rPr>
              <w:t xml:space="preserve"> – světle šedý mezivrstvý nátěr na bázi epoxidové pryskyřice s polyamidovým tužidlem. Je vybaven železitou slídou a má dobrou odolnost k chemikáliím, olejům a vysokou odolnost proti otě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2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54</w:t>
            </w:r>
          </w:p>
        </w:tc>
      </w:tr>
      <w:tr>
        <w:trPr>
          <w:trHeight w:val="1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TL  GLIMMER</w:t>
            </w:r>
            <w:r>
              <w:rPr>
                <w:b/>
                <w:lang w:val="cs-CZ"/>
              </w:rPr>
              <w:t xml:space="preserve"> </w:t>
            </w:r>
            <w:r>
              <w:rPr>
                <w:lang w:val="cs-CZ"/>
              </w:rPr>
              <w:t xml:space="preserve"> - mezivrstvý, nebo vrchní nátěr na bázi epoxidové pryskyřice s polyaminoamidovým tužidlem a s železitou slídou. Dobrá odolnost k působení chemikálií, olejů, vysoká odolnost k otěru. Vhodný pro vysoké korozní zátěže ocelových konstrukc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43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9970" w:type="dxa"/>
            <w:gridSpan w:val="4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                       </w:t>
            </w:r>
            <w:r>
              <w:rPr>
                <w:lang w:val="cs-CZ"/>
              </w:rPr>
              <w:t>-  2 / 5  -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 xml:space="preserve">REMOPLAST  DS  GLIMMER </w:t>
            </w:r>
            <w:r>
              <w:rPr>
                <w:lang w:val="cs-CZ"/>
              </w:rPr>
              <w:t xml:space="preserve"> -   kvalitní polomatná barva pro mezivrstvé nátěry,  na bázi </w:t>
            </w:r>
            <w:r>
              <w:rPr>
                <w:lang w:val="cs-CZ"/>
              </w:rPr>
              <w:fldChar w:fldCharType="begin"/>
            </w:r>
            <w:r>
              <w:rPr>
                <w:lang w:val="cs-CZ"/>
              </w:rPr>
              <w:instrText xml:space="preserve"> PAGE \* ARABIC </w:instrText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3</w:t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poxidových pryskyřic s obsa-hem slídových pigmentů. Má dobrou zasychací charakteristiku, vyšší obsah sušiny  a umožňuje nátěry v silných vrstvách. Dobře odolává vlhkosti, chemikáliím, olejům i mechanické zátěži. Na plochy nevystavené přímému slunečnímu záření může být použita i jako vrchní nátě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0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56 </w:t>
            </w:r>
          </w:p>
        </w:tc>
      </w:tr>
      <w:tr>
        <w:trPr>
          <w:trHeight w:val="17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UVC  Glimmer</w:t>
            </w:r>
            <w:r>
              <w:rPr>
                <w:lang w:val="cs-CZ"/>
              </w:rPr>
              <w:t xml:space="preserve"> – vysoce kvalitní hedvábně lesklý vrchní nátěr s vyšším obsahem sušiny, umožňující aplikaci v silných vrstvách. Je formulován na bázi  akryl-PU pryskyřic se slídovými pigmenty. Vyznačuje se dobrou mechanickou i chemickou odolností, odolností proti působení povětrnosti i UV záření (stálost lesku i odstínu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20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53</w:t>
            </w:r>
          </w:p>
        </w:tc>
      </w:tr>
      <w:tr>
        <w:trPr>
          <w:trHeight w:val="16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 ACRYL  ES  10  Einschichtlack</w:t>
            </w:r>
            <w:r>
              <w:rPr>
                <w:lang w:val="cs-CZ"/>
              </w:rPr>
              <w:t xml:space="preserve"> – vysoce lesklý vrchní a jednovrstvý nátěr na bázi akryl-polyuretanové pryskyřice. Výborná odolnost k chemickým i povětrnostním vlivům, otěru i působení UV. Používá se na kolejová vozidla a strojírenské výrob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136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</w:t>
            </w:r>
            <w:r>
              <w:rPr/>
              <w:t>(6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4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color w:val="008000"/>
          <w:lang w:val="cs-CZ"/>
        </w:rPr>
        <w:t xml:space="preserve">C.    </w:t>
      </w:r>
      <w:r>
        <w:rPr>
          <w:b/>
          <w:color w:val="008000"/>
          <w:u w:val="single"/>
          <w:lang w:val="cs-CZ"/>
        </w:rPr>
        <w:t>D v o u s l o ž k o v é   v y s o k o s u š i n o v é</w:t>
      </w:r>
    </w:p>
    <w:p>
      <w:pPr>
        <w:pStyle w:val="Normal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1330"/>
        <w:gridCol w:w="1260"/>
      </w:tblGrid>
      <w:tr>
        <w:trPr>
          <w:trHeight w:val="3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Nátěrová hmota - náze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oretická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datnos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g /  m</w:t>
            </w:r>
            <w:r>
              <w:rPr>
                <w:vertAlign w:val="superscript"/>
                <w:lang w:val="cs-CZ"/>
              </w:rPr>
              <w:t>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</w:t>
            </w:r>
            <w:r>
              <w:rPr>
                <w:sz w:val="18"/>
                <w:szCs w:val="18"/>
                <w:lang w:val="cs-CZ"/>
              </w:rPr>
              <w:t>( DFT 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sah pevných složek</w:t>
            </w:r>
          </w:p>
        </w:tc>
      </w:tr>
      <w:tr>
        <w:trPr>
          <w:trHeight w:val="4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motnos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bjemová</w:t>
            </w:r>
          </w:p>
        </w:tc>
      </w:tr>
      <w:tr>
        <w:trPr>
          <w:trHeight w:val="1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  <w:lang w:val="cs-CZ"/>
              </w:rPr>
              <w:t>Z á k l a d n í  HS  antikorozní  nátěry (2-komp. Ředidlov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cs-CZ"/>
              </w:rPr>
            </w:pPr>
            <w:r>
              <w:rPr>
                <w:b/>
                <w:i/>
                <w:color w:val="008000"/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REMOPLAST  EP  ZINK</w:t>
            </w:r>
            <w:r>
              <w:rPr>
                <w:lang w:val="cs-CZ"/>
              </w:rPr>
              <w:t xml:space="preserve"> – antikorozní vysokosušinový základ na bázi epoxidových pryskyřic, plněný zinkovým prachem. Rychlé zasychání a vysoká mechanická odolnost.</w:t>
            </w:r>
          </w:p>
          <w:p>
            <w:pPr>
              <w:pStyle w:val="Normal"/>
              <w:rPr>
                <w:b/>
                <w:b/>
                <w:color w:val="FF0000"/>
                <w:lang w:val="cs-CZ"/>
              </w:rPr>
            </w:pPr>
            <w:r>
              <w:rPr>
                <w:lang w:val="cs-CZ"/>
              </w:rPr>
              <w:t>VOC:  364 g/Lt,  130 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229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70μm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 xml:space="preserve">60 </w:t>
            </w:r>
          </w:p>
        </w:tc>
      </w:tr>
      <w:tr>
        <w:trPr>
          <w:trHeight w:val="1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HS  21</w:t>
            </w:r>
            <w:r>
              <w:rPr>
                <w:lang w:val="cs-CZ"/>
              </w:rPr>
              <w:t xml:space="preserve"> - vysokosušinový a vysoce odolný pololesklý nátěr na bázi epoxidových pryskyřic s aktivními antikorozními a mikrolamelárními pigmenty.  Aplikovatelný i na ručně očištěnou ocel. Plochy vystavené přímému slunečnímu záření je nutno ještě překrýt PU vrchní barvou.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OC:  158 g/Lt,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37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82</w:t>
            </w:r>
          </w:p>
        </w:tc>
      </w:tr>
      <w:tr>
        <w:trPr>
          <w:trHeight w:val="1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MSR  PRIMER</w:t>
            </w:r>
            <w:r>
              <w:rPr>
                <w:lang w:val="cs-CZ"/>
              </w:rPr>
              <w:t xml:space="preserve"> – rychle schnoucí antikorozní epoxidový základ s vyšším obsahem sušiny a železitou slídou, zvyšující difuzní odpor. Rychle přelako-vatelný a použitelný i pro silné jednovrstvé nátěry . Apliko-vatelný při teplotách blízko 0 °C a po  lehkém otryskání i na pozinkované plochy. VOC:    288 g/Lt,  186 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88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7</w:t>
            </w:r>
          </w:p>
        </w:tc>
      </w:tr>
      <w:tr>
        <w:trPr>
          <w:trHeight w:val="1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REMOPLAST  HS-KST</w:t>
            </w:r>
            <w:r>
              <w:rPr>
                <w:lang w:val="cs-CZ"/>
              </w:rPr>
              <w:t xml:space="preserve"> – vysokosušinový a vysoce odolný nátěr s urychleným schnutím na bázi epoxidových pryskyřic s aktivními antikorozními a mikrolamelárními pigmenty.  Aplikovatelný na AL i na ručně očištěnou ocel. Plochy vystavené přímému slunečnímu záření je nutno ještě překrýt </w:t>
            </w:r>
          </w:p>
          <w:p>
            <w:pPr>
              <w:pStyle w:val="Normal"/>
              <w:rPr>
                <w:b/>
                <w:b/>
                <w:u w:val="single"/>
                <w:lang w:val="cs-CZ"/>
              </w:rPr>
            </w:pPr>
            <w:r>
              <w:rPr>
                <w:lang w:val="cs-CZ"/>
              </w:rPr>
              <w:t xml:space="preserve">PU vrchní barvou. K urychlení schnutí lze použít tužidel „rychlejších“ (FAST, RAPID), které však vyžadují otryskaný povrch.  VOC: 200 g/Lt,  143 g/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5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79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</w:t>
      </w:r>
      <w:r>
        <w:rPr>
          <w:lang w:val="cs-CZ"/>
        </w:rPr>
        <w:t>- 3 / 5 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1330"/>
        <w:gridCol w:w="1260"/>
      </w:tblGrid>
      <w:tr>
        <w:trPr>
          <w:trHeight w:val="1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cs-CZ"/>
              </w:rPr>
            </w:pPr>
            <w:r>
              <w:rPr>
                <w:b/>
                <w:i/>
                <w:color w:val="008000"/>
                <w:lang w:val="cs-CZ"/>
              </w:rPr>
              <w:t>V r c h n í,  m e z i v r s t v é  a  j e d n o v r s t v é   HS    nátěry   (2-komp. Ředidlov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cs-CZ"/>
              </w:rPr>
            </w:pPr>
            <w:r>
              <w:rPr>
                <w:b/>
                <w:i/>
                <w:color w:val="008000"/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MSR  ES</w:t>
            </w:r>
            <w:r>
              <w:rPr>
                <w:lang w:val="cs-CZ"/>
              </w:rPr>
              <w:t xml:space="preserve"> – silnovrstvý jednonátěr na bázi epoxidové pryskyřice s vyšším obsahem sušiny a antikorozní pigmentací. Je aplikovatelný při teplotách blížících se 0°C a díky lamelárním pigmentům má vysoký difuzní odpor. V případě potřeby UV ochrany nutno použít vhodný krycí nátěr (Remoplast UVC Glimmer). VOC: 288 g/Lt,  186 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88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67</w:t>
            </w:r>
          </w:p>
        </w:tc>
      </w:tr>
      <w:tr>
        <w:trPr>
          <w:trHeight w:val="1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REMOPLAST  MSL  GLIMMER</w:t>
            </w:r>
            <w:r>
              <w:rPr>
                <w:lang w:val="cs-CZ"/>
              </w:rPr>
              <w:t xml:space="preserve"> – rychleschnoucí mezi-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rstvý, případně vrchní nátěr s vyšším obsahem sušiny na bázi epoxidové pryskyřice s železitou slídou a lamelárními pigmenty. Vyniká vysokou mechanickou odolností a vysokým difuzním odporem. Aplikovatelný při teplotách blízko 0°C.  Pro UV ochranu nutno použít vhodný krycí nátěr (Remoplast UVC Glimmer). VOC :  288 g/Lt,  186 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88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67</w:t>
            </w:r>
          </w:p>
        </w:tc>
      </w:tr>
      <w:tr>
        <w:trPr>
          <w:trHeight w:val="1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OPLAST  HS  ES  GLIMMER</w:t>
            </w:r>
            <w:r>
              <w:rPr>
                <w:lang w:val="cs-CZ"/>
              </w:rPr>
              <w:t xml:space="preserve"> – vysokosušinový silnovrstvý jednonátěr na bázi epoxidové pryskyřice s polyaminoamidovým tužidlem a s antikorozními a lamelárními pigmenty. Vysoká ochrana proti korozi, otěru , dobrá odolnost k povětrnostním vlivům a olejům. Před účinky UV záření nutno chránit krycím nátěrem (Remoplast UVC Glimmer). VOC :  226 g/Lt,  150 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6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REMOPLAST  HS  GLIMMER</w:t>
            </w:r>
            <w:r>
              <w:rPr>
                <w:lang w:val="cs-CZ"/>
              </w:rPr>
              <w:t xml:space="preserve"> – vysokosušinový mezivrstvý, případně vrchní nátěr na bázi epoxidových pryskyřic s lamelárními pigmenty. Vysoká mechanická odolnost a difuzní odpor. Před účinky UV záření nutno chránit PU krycím nátěrem. Pro rychlé schnutí (přelakování) možno použít „rychlejších“ tužidel (HS Fast, HS Rapid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C :    228 g/Lt,  157 g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158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 xml:space="preserve">   </w:t>
            </w:r>
            <w:r>
              <w:rPr/>
              <w:t>(8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77</w:t>
            </w:r>
          </w:p>
        </w:tc>
      </w:tr>
    </w:tbl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lang w:val="cs-CZ"/>
        </w:rPr>
        <w:t xml:space="preserve">D.   </w:t>
      </w:r>
      <w:r>
        <w:rPr>
          <w:b/>
          <w:color w:val="FF0000"/>
          <w:u w:val="single"/>
          <w:lang w:val="cs-CZ"/>
        </w:rPr>
        <w:t>Ředidla</w:t>
      </w:r>
    </w:p>
    <w:p>
      <w:pPr>
        <w:pStyle w:val="Normal"/>
        <w:ind w:left="360" w:hanging="0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6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Vedünnung  100</w:t>
            </w:r>
            <w:r>
              <w:rPr>
                <w:lang w:val="cs-CZ"/>
              </w:rPr>
              <w:t xml:space="preserve">  - ředidlo do vrchních AK emailů             </w:t>
            </w:r>
          </w:p>
        </w:tc>
      </w:tr>
      <w:tr>
        <w:trPr>
          <w:trHeight w:val="36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Verdünnung 200</w:t>
            </w:r>
            <w:r>
              <w:rPr>
                <w:lang w:val="cs-CZ"/>
              </w:rPr>
              <w:t xml:space="preserve"> – ředidlo do AY a PUR barev</w:t>
            </w:r>
          </w:p>
        </w:tc>
      </w:tr>
      <w:tr>
        <w:trPr>
          <w:trHeight w:val="36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Verdünnung 400</w:t>
            </w:r>
            <w:r>
              <w:rPr>
                <w:lang w:val="cs-CZ"/>
              </w:rPr>
              <w:t xml:space="preserve"> – ředidlo do EP barev</w:t>
            </w:r>
          </w:p>
        </w:tc>
      </w:tr>
      <w:tr>
        <w:trPr>
          <w:trHeight w:val="36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cs-CZ"/>
              </w:rPr>
              <w:t>Vedünnung  500</w:t>
            </w:r>
            <w:r>
              <w:rPr>
                <w:lang w:val="cs-CZ"/>
              </w:rPr>
              <w:t xml:space="preserve">  - ředidlo do AK barev</w:t>
            </w:r>
          </w:p>
        </w:tc>
      </w:tr>
      <w:tr>
        <w:trPr>
          <w:trHeight w:val="36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Verdünnung  7205</w:t>
            </w:r>
            <w:r>
              <w:rPr>
                <w:lang w:val="cs-CZ"/>
              </w:rPr>
              <w:t xml:space="preserve"> – ředidlo do silikonových a silikon –polyesterových barev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</w:t>
      </w:r>
      <w:r>
        <w:rPr>
          <w:lang w:val="cs-CZ"/>
        </w:rPr>
        <w:t>- 4 / 5 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0000FF"/>
          <w:lang w:val="cs-CZ"/>
        </w:rPr>
      </w:pPr>
      <w:r>
        <w:rPr>
          <w:b/>
          <w:color w:val="0000FF"/>
          <w:lang w:val="cs-CZ"/>
        </w:rPr>
        <w:t xml:space="preserve">II.    </w:t>
      </w:r>
      <w:r>
        <w:rPr>
          <w:b/>
          <w:color w:val="0000FF"/>
          <w:u w:val="single"/>
          <w:lang w:val="cs-CZ"/>
        </w:rPr>
        <w:t>V O D O U   Ř E D I T E L N É</w:t>
      </w:r>
    </w:p>
    <w:p>
      <w:pPr>
        <w:pStyle w:val="Normal"/>
        <w:rPr>
          <w:b/>
          <w:b/>
          <w:color w:val="0000FF"/>
          <w:u w:val="single"/>
          <w:lang w:val="cs-CZ"/>
        </w:rPr>
      </w:pPr>
      <w:r>
        <w:rPr>
          <w:b/>
          <w:color w:val="0000FF"/>
          <w:u w:val="single"/>
          <w:lang w:val="cs-CZ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1258"/>
        <w:gridCol w:w="1366"/>
        <w:gridCol w:w="1150"/>
      </w:tblGrid>
      <w:tr>
        <w:trPr>
          <w:trHeight w:val="340" w:hRule="atLeast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Nátěrová hmota - náze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oretická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datnost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lang w:val="cs-CZ"/>
              </w:rPr>
              <w:t xml:space="preserve">    </w:t>
            </w:r>
            <w:r>
              <w:rPr>
                <w:lang w:val="cs-CZ"/>
              </w:rPr>
              <w:t>g /  m</w:t>
            </w:r>
            <w:r>
              <w:rPr>
                <w:vertAlign w:val="superscript"/>
                <w:lang w:val="cs-CZ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      </w:t>
            </w:r>
            <w:r>
              <w:rPr>
                <w:sz w:val="18"/>
                <w:szCs w:val="18"/>
                <w:lang w:val="cs-CZ"/>
              </w:rPr>
              <w:t>( DFT 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sah pevných složek</w:t>
            </w:r>
          </w:p>
        </w:tc>
      </w:tr>
      <w:tr>
        <w:trPr>
          <w:trHeight w:val="602" w:hRule="atLeast"/>
        </w:trPr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motnostn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bjemová</w:t>
            </w:r>
          </w:p>
        </w:tc>
      </w:tr>
      <w:tr>
        <w:trPr>
          <w:trHeight w:val="46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lang w:val="cs-CZ"/>
              </w:rPr>
            </w:pPr>
            <w:r>
              <w:rPr>
                <w:i/>
                <w:color w:val="0000FF"/>
                <w:lang w:val="cs-CZ"/>
              </w:rPr>
              <w:t>Z á k l a d n í   antikorozní  nátěry a jednonátěrové (1-k vodní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cs-CZ"/>
              </w:rPr>
            </w:pPr>
            <w:r>
              <w:rPr>
                <w:i/>
                <w:color w:val="0000FF"/>
                <w:lang w:val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AQUAMON GRUND Fe-Glimmer</w:t>
            </w:r>
            <w:r>
              <w:rPr>
                <w:b/>
                <w:lang w:val="cs-CZ"/>
              </w:rPr>
              <w:t xml:space="preserve"> – </w:t>
            </w:r>
            <w:r>
              <w:rPr>
                <w:lang w:val="cs-CZ"/>
              </w:rPr>
              <w:t xml:space="preserve">základní barva s aktivními antikorozními pigmenty a železitou slídou na bázi modifikovaných akrylových pryskyřic. Má velmi dobré mechanické vlastnosti, korozní odolnost, rychlé zasychání a přilnavost i k pozinku a neželezným kovům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 xml:space="preserve">190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(6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48</w:t>
            </w:r>
          </w:p>
        </w:tc>
      </w:tr>
      <w:tr>
        <w:trPr>
          <w:trHeight w:val="46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 xml:space="preserve"> </w:t>
            </w:r>
            <w:r>
              <w:rPr>
                <w:b/>
                <w:u w:val="single"/>
                <w:lang w:val="cs-CZ"/>
              </w:rPr>
              <w:t>EPOXY 61 S Grund</w:t>
            </w:r>
            <w:r>
              <w:rPr>
                <w:lang w:val="cs-CZ"/>
              </w:rPr>
              <w:t xml:space="preserve"> – dvousložková pololesklá základní barva na bázi epoxidových pryskyřic s aktivními anti-korozními pigmenty,použitelná i na aluminium a nerez oc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 xml:space="preserve">170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(60μm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51</w:t>
            </w:r>
          </w:p>
        </w:tc>
      </w:tr>
      <w:tr>
        <w:trPr>
          <w:trHeight w:val="165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REM AQUA  LAC  DS Glimmer</w:t>
            </w:r>
            <w:r>
              <w:rPr>
                <w:lang w:val="cs-CZ"/>
              </w:rPr>
              <w:t xml:space="preserve"> – hedvábně lesklý vrchní nátěr na bázi akrylových pryskyřic s železitou slídou. Má dobrou chemickou odolnost i odolnost k povětrnostním vlivům (stabilita odstínu). Na žárový pozink lze použít bez základu. Odpovídá předpisu německých drah TL 918300/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 xml:space="preserve">217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(7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52</w:t>
            </w:r>
          </w:p>
        </w:tc>
      </w:tr>
      <w:tr>
        <w:trPr>
          <w:trHeight w:val="165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AQUA ESL Fe-Glimmer</w:t>
            </w:r>
            <w:r>
              <w:rPr>
                <w:lang w:val="cs-CZ"/>
              </w:rPr>
              <w:t xml:space="preserve"> – hedvábně matná jednonátěrová barva na bázi akrylových pryskyřic s antikoroznimi pigmenty a mikrolamelárními částečky železné slídy. Umožňuje aplikace v silných vrstvách, má velmi dobré mechanické vlastnosti, korozní odolnost, rychlé zasychání a přilnavost i k pozinku a neželezným kovů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 xml:space="preserve">360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(12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46</w:t>
            </w:r>
          </w:p>
        </w:tc>
      </w:tr>
      <w:tr>
        <w:trPr>
          <w:trHeight w:val="168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ES -  Lack wvb</w:t>
            </w:r>
            <w:r>
              <w:rPr>
                <w:lang w:val="cs-CZ"/>
              </w:rPr>
              <w:t xml:space="preserve"> – hedvábně matná jednonátěrová barva s antikoroznimi pigmenty. Umožňuje aplikace v silných vrstvách, má velmi dobré mechanické vlastnosti, korozní odolnost, rychlé zasychání a přilnavost i k pozinku a neželezným kovů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 xml:space="preserve">135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(70μm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4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vedený přehled zahrnuje pouze nejběžnější produkty, které pokrývají většinu praktických aplikací. Sortiment firmy Rembrandtin  však zahrnuje řadu dalších výrobků jako např. nátěrové hmoty pro přímý styk s potravinami, odolávající ropným produktům, nátěrové hmoty na bázi PVC, speciální nátěry pro vysoké teploty (do 600 °C na bázi silikonových a silikon-polyesterových pryskyřic), vypalovací barvy a laky a celou rozsáhlou oblast nátěrových hmot pro průmyslovou výrobu a dopravní prostředky (dvousložkové nátěrové hmoty vysoké kvality, včetně vodou ředitelných). Neváhejte obrátit se  na nás s Vašimi speciálními požadav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</w:t>
      </w:r>
      <w:r>
        <w:rPr>
          <w:lang w:val="cs-CZ"/>
        </w:rPr>
        <w:t>- 5 / 5 -</w:t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cip@volnz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33:00Z</dcterms:created>
  <dc:creator>Jiří Číp</dc:creator>
  <dc:description/>
  <cp:keywords/>
  <dc:language>en-US</dc:language>
  <cp:lastModifiedBy>Jirka</cp:lastModifiedBy>
  <cp:lastPrinted>2008-05-12T22:56:00Z</cp:lastPrinted>
  <dcterms:modified xsi:type="dcterms:W3CDTF">2008-11-02T16:03:00Z</dcterms:modified>
  <cp:revision>49</cp:revision>
  <dc:subject/>
  <dc:title/>
</cp:coreProperties>
</file>